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Ленина 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Ленина 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5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.8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3 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7 039,85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93 474,76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55 214,14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40 716,56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696 445,31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67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84.99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.3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08.6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65.9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8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16.4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6599.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97.99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231.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34.82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09836.58</w:t>
            </w:r>
          </w:p>
        </w:tc>
      </w:tr>
    </w:tbl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696 445,3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509 836,58   = (+) 186 608,73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83 031,41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82"/>
        <w:gridCol w:w="2504"/>
        <w:gridCol w:w="1009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9:51</w:t>
            </w:r>
          </w:p>
        </w:tc>
      </w:tr>
      <w:tr>
        <w:trPr>
          <w:trHeight w:val="855" w:hRule="atLeast"/>
        </w:trPr>
        <w:tc>
          <w:tcPr>
            <w:tcW w:w="23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3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1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2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44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86.7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1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8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11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891.3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49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53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1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9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2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4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4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4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4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4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4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30.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76.7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52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16128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819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64326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3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52.4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76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9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1109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8501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26077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02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672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211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363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.1650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35699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.5220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.3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.2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4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77510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2104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496143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4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4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46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97.5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66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1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638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63871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58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6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10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0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63870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.638709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.8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7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9.8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.2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2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39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63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8.4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8.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49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920.0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474.7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69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69.6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13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6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9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9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5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3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438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4192.6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6599.7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031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933.4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56.5675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76.84</w:t>
            </w:r>
          </w:p>
        </w:tc>
      </w:tr>
    </w:tbl>
    <w:p>
      <w:p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204" w:right="24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54:00Z</cp:lastPrinted>
  <dcterms:modified xsi:type="dcterms:W3CDTF">2015-03-12T02:52:00Z</dcterms:modified>
  <cp:revision>128</cp:revision>
  <dc:subject/>
  <dc:title/>
</cp:coreProperties>
</file>